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193040</wp:posOffset>
                </wp:positionV>
                <wp:extent cx="3823970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Общего собрания членов Ассоци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Региональное объедин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ессиональных строителе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 от «19» марта 2025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Протокол № 2 от «29» мая 2024 г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Протокол № 1 от «28» марта 2024 г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Протокол № 3 от «28» сентября 2023 г.) (Протокол № 1 от «21» февраля 2023 г.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Протокол № 3 от «01» июня 2017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22pt;mso-wrap-distance-left:9.05pt;mso-wrap-distance-right:9.05pt;mso-wrap-distance-top:0pt;mso-wrap-distance-bottom:0pt;margin-top:15.2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м Общего собрания членов Ассоци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аморегулируемая организ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Региональное объедин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фессиональных строителей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1 от «19» марта 2025 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Протокол № 2 от «29» мая 2024 г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Протокол № 1 от «28» марта 2024 г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Протокол № 3 от «28» сентября 2023 г.) (Протокол № 1 от «21» февраля 2023 г.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Протокол № 3 от «01» июня 2017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/>
        <w:autoSpaceDE w:val="true"/>
        <w:spacing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членам Ассоциации «Саморегулируемая организация «Региональное объединение профессиональных строителей», осуществляющим строительство, реконструкцию, капитальный ремонт особо опасных, технически сложных и уникальных объектов</w:t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цово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/>
        <w:autoSpaceDE w:val="true"/>
        <w:spacing w:lineRule="auto" w:line="276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25"/>
      </w:tblGrid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360"/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……………………………………………………………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членам Ассоциации, осуществляющим строительство, реконструкцию, капитальный ремонт и снос объектов использования атомной энергии……………………………………………………………….....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autoSpaceDE w:val="tru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Требования к членам Ассоциации, осуществляющим строительство, реконструкц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снос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особо опасных, технически сложных и уникальных объектов, за исключением объектов использования атомной энергии…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………………………………….............................................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lef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е положения…………………………………………………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 Настоящие требования к членам Ассоциации «Саморегулируемая организация «Региональное объединение профессиональных строителей» (далее – Ассоциация), осуществляющим строительство, реконструкцию, капитальный ремонт особо опасных, технически сложных и уникальных объектов (далее – Требования) устанавливают требования к членам Ассоциации, осуществляющим строительство, реконструкцию и капитальный ремонт следующих видов особо опасных, технически сложных и уникальных объектов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ъекты использования атомной энергии, категории которых определены в соответствии с Федеральным законом от 21 ноября 1995 г. N 170-ФЗ "Об использовании атомной энергии" (далее - объекты использования атомной энергии)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обо опасные, технически сложные и уникальные объекты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2 Настоящие Требования разработаны в соответствии с Постановлением Правительства РФ от 20 марта 2024 г. N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«а» и «б» пункта 1 части 1 статьи 4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достроительного кодекса Российской Федерации, Градостроительным кодексом, Федеральным законом № 315-ФЗ от 01 декабря 2007 г. «О саморегулируемых организациях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ЧЛЕНАМ АССОЦИАЦИИ, ОСУЩЕСТВЛЯЮЩИМ СТРОИТЕЛЬСТВО, РЕКОНСТРУКЦИЮ И КАПИТАЛЬНЫЙ РЕМОНТ, СНОС ОБЪЕКТОВ ИСПОЛЬЗОВАНИЯ АТОМНОЙ ЭНЕРГИ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1 Минимальным требованием к члену Ассоциации, осуществляющему строительство, реконструкцию, капитальный ремонт и снос объектов использования атомной энергии, является наличие у члена Ассоциации разрешения (лицензии) на право ведения соответствующих работ в области использования атомной энергии, выданного в 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 области использования атомной энерг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ЧЛЕНАМ АССОЦИАЦИИ, ОСУЩЕСТВЛЯЮЩИМ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501"/>
      <w:bookmarkStart w:id="1" w:name="sub_1501"/>
      <w:bookmarkEnd w:id="1"/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инимальными </w:t>
      </w:r>
      <w:r>
        <w:rPr>
          <w:rFonts w:cs="Times New Roman" w:ascii="Times New Roman" w:hAnsi="Times New Roman"/>
          <w:sz w:val="24"/>
          <w:szCs w:val="24"/>
        </w:rPr>
        <w:t>требованиями к члену Ассоциации, осуществляющему строительство, реконструкцию, капитальный ремонт и снос особо опасных, технически сложных и уникальных объектов, за исключением объектов использования атомной энергии, в отношении кадрового состава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sub_1501"/>
      <w:bookmarkStart w:id="3" w:name="sub_151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1 Наличие у члена Ассоциации в штате по месту основной работы специалист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4" w:name="sub_1511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3.1.1 Не менее 2  работников </w:t>
      </w:r>
      <w:bookmarkStart w:id="5" w:name="_Hlk192233559"/>
      <w:r>
        <w:rPr>
          <w:rFonts w:cs="Times New Roman" w:ascii="Times New Roman" w:hAnsi="Times New Roman"/>
          <w:bCs/>
          <w:sz w:val="24"/>
          <w:szCs w:val="24"/>
        </w:rPr>
        <w:t xml:space="preserve">по месту основной работы,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3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первому уровню ответственности члена саморегулируем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, установленному пунктом 1 части 12 статьи 5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3.1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енее 2 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4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второму уровню ответственности члена саморегулируем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, установленному пунктом 2 части 12 статьи 5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3.1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енее 2 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5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третьему уровню ответственности члена саморегулируем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, установленному пунктом 3 части 12 статьи 5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енее 3 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6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четвертому уровню ответственности члена саморегулируем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, установленному пунктом 4 части 12 статьи 5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3.1.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енее 3  работников по месту основной работы, занимающих должности руководителей, имеющих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ихся специалистами по организации строительства, сведения о которых включены в национальный реестр специалистов в области строительства, а также не менее 7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пятому уровню ответственности члена саморегулируем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, установленному пунктом 5 части 12 статьи 5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6 Не менее 1  работника по месту основной работы, занимающего должность руководителя, имеющего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5 лет и являющегося специалистом по организации строительства, сведения о котором включены в национальный реестр специалистов в области строительства, а также не менее 2 специалистов технических служб, работающих по трудовому договору, в том числе по совместительству, сведения о которых могут быть не включены в указанный реестр, имеющих соответствующее высшее профессиональное (техническое) образование, в том числе по специальности или направлению подготовки в области строительства, стаж работы на инженерных должностях в организациях, осуществляющих строительство, реконструкцию, капитальный ремонт, снос объектов капитального строительства, не менее 3 лет, подтверждение прохождения не реже одного раза в 5 лет в соответствии с Федеральным законом "О независимой оценке квалификации"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, - 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, что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простому уровню ответственности ч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, установленному пунктом 6 части 12 статьи 5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достроительного кодекса Российской Федерации. </w:t>
      </w:r>
    </w:p>
    <w:p>
      <w:pPr>
        <w:pStyle w:val="Normal"/>
        <w:spacing w:lineRule="auto" w:line="360"/>
        <w:rPr/>
      </w:pPr>
      <w:bookmarkStart w:id="6" w:name="sub_1512"/>
      <w:bookmarkEnd w:id="6"/>
      <w:r>
        <w:rPr>
          <w:rFonts w:cs="Times New Roman" w:ascii="Times New Roman" w:hAnsi="Times New Roman"/>
          <w:sz w:val="24"/>
          <w:szCs w:val="24"/>
        </w:rPr>
        <w:t xml:space="preserve">3.2 Наличие у работников члена саморегулируемой организации, подлежащих аттестации в порядке, установленном Правительством Российской Федерации,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7" w:name="sub_1512"/>
      <w:bookmarkStart w:id="8" w:name="sub_15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3 Минимальным требованием к члену Ассоциации, осуществляющему строительство, реконструкцию, капитальный ремонт и снос особо опасных, технически сложных и уникальных объектов, за исключением объектов использования атомной энергии, в отношении имущества является наличие 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. Состав и количество имущества определяются Советом Ассоциации при принятии решения о приеме в члены Ассоциации, с учетом сведений о наличии имущества, представленных в Ассоциаци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bookmarkStart w:id="9" w:name="sub_1502"/>
      <w:bookmarkStart w:id="10" w:name="sub_15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4 Минимальным требованием к члену Ассоциации, осуществляющему строительство, реконструкцию, капитальный ремонт и снос особо опасных, технически сложных и уникальных объектов, за исключением объектов использования атомной энергии, в отношении контроля качества выполняемых работ является наличие у него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 Все изменения и дополнения в настоящие Требования вносятся решением Общего собрания членов Ассоци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астоящие Требования вступают в силу не ранее чем через десять дней после дня их принят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и Требованиями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503"/>
      <w:bookmarkStart w:id="12" w:name="sub_1503"/>
      <w:bookmarkEnd w:id="12"/>
    </w:p>
    <w:sectPr>
      <w:footerReference w:type="default" r:id="rId2"/>
      <w:footerReference w:type="first" r:id="rId3"/>
      <w:type w:val="nextPage"/>
      <w:pgSz w:w="11906" w:h="16800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/>
        <w:sz w:val="20"/>
        <w:szCs w:val="20"/>
      </w:rPr>
      <w:t>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Знак"/>
    <w:qFormat/>
    <w:rPr>
      <w:rFonts w:ascii="Calibri Light" w:hAnsi="Calibri Light" w:cs="Times New Roman"/>
      <w:b/>
      <w:kern w:val="2"/>
      <w:sz w:val="32"/>
    </w:rPr>
  </w:style>
  <w:style w:type="character" w:styleId="Style19">
    <w:name w:val="Заголовок полученного сообщения"/>
    <w:qFormat/>
    <w:rPr>
      <w:b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1">
    <w:name w:val="Найденные слова"/>
    <w:qFormat/>
    <w:rPr>
      <w:color w:val="26282F"/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color w:val="106BBE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</w:rPr>
  </w:style>
  <w:style w:type="character" w:styleId="FontStyle92">
    <w:name w:val="Font Style9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8">
    <w:name w:val="Верхний колонтитул Знак"/>
    <w:qFormat/>
    <w:rPr>
      <w:rFonts w:ascii="Arial" w:hAnsi="Arial" w:cs="Times New Roman"/>
      <w:sz w:val="26"/>
    </w:rPr>
  </w:style>
  <w:style w:type="character" w:styleId="Style29">
    <w:name w:val="Нижний колонтитул Знак"/>
    <w:qFormat/>
    <w:rPr>
      <w:rFonts w:ascii="Arial" w:hAnsi="Arial" w:cs="Times New Roman"/>
      <w:sz w:val="26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00Z</dcterms:created>
  <dc:creator>НПП "Гарант-Сервис"</dc:creator>
  <dc:description>Документ экспортирован из системы ГАРАНТ</dc:description>
  <cp:keywords/>
  <dc:language>en-US</dc:language>
  <cp:lastModifiedBy>Karakizov Omar</cp:lastModifiedBy>
  <cp:lastPrinted>2024-03-27T12:12:00Z</cp:lastPrinted>
  <dcterms:modified xsi:type="dcterms:W3CDTF">2025-03-14T07:21:00Z</dcterms:modified>
  <cp:revision>3</cp:revision>
  <dc:subject/>
  <dc:title/>
</cp:coreProperties>
</file>